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69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О « 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 Моисей А.И.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>ТОО «Павлодар-Водоканал»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 xml:space="preserve">г. Павлодар, ул. Каз. Правды, 1                                                                                                                                              </w:t>
      </w:r>
      <w:r>
        <w:rPr>
          <w:b w:val="false"/>
          <w:i/>
          <w:sz w:val="18"/>
          <w:szCs w:val="18"/>
        </w:rPr>
        <w:t xml:space="preserve">             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 w:val="18"/>
          <w:szCs w:val="18"/>
        </w:rPr>
      </w:pPr>
      <w:r>
        <w:rPr>
          <w:sz w:val="18"/>
          <w:szCs w:val="18"/>
        </w:rPr>
        <w:t>Протокол № 89</w:t>
      </w:r>
    </w:p>
    <w:p>
      <w:pPr>
        <w:pStyle w:val="Heading"/>
        <w:tabs>
          <w:tab w:val="clear" w:pos="708"/>
          <w:tab w:val="center" w:pos="4960" w:leader="none"/>
          <w:tab w:val="left" w:pos="7665" w:leader="none"/>
        </w:tabs>
        <w:rPr>
          <w:sz w:val="18"/>
          <w:szCs w:val="18"/>
        </w:rPr>
      </w:pPr>
      <w:r>
        <w:rPr>
          <w:i/>
          <w:sz w:val="18"/>
          <w:szCs w:val="18"/>
        </w:rPr>
        <w:t>об итогах  закупки способом запроса ценовых предложений следующих товаров: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вскрытие конвертов, которого было назначено на 10 часов 00 минут 09.10.2020 года на закупку следующих товаров: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Номер закупки 89 от 02.10.2020г</w:t>
      </w:r>
    </w:p>
    <w:tbl>
      <w:tblPr>
        <w:tblW w:w="16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4394"/>
        <w:gridCol w:w="2835"/>
        <w:gridCol w:w="2933"/>
      </w:tblGrid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Лот 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0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Цена за единицу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lang w:val="ru-RU"/>
              </w:rPr>
              <w:t>Другие неоднородные запчасти для ремонта тяжелой техники (п.1126 в Перечне) и автотранспорта (п. 1017 и п. 1028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>Согласно технической спецификации №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lang w:val="ru-RU"/>
              </w:rPr>
              <w:t>Зап. части для ремонта автотранспорта и тяжел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92 455,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67 366,07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Брус разный, щиты разные, пиломатериал обрезной и другие деревянные изделия</w:t>
            </w:r>
          </w:p>
          <w:p>
            <w:pPr>
              <w:pStyle w:val="Style20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(п.488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Щит ОЩВ-6 (ввод 50А+6*16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0 267,8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0 803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Дрель электрическая разных марок, типов и назначения (сверлильная, ударная, интерсол и др.) (п.794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ель-Шуруповерт аккумуляторная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 361,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2 361,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 xml:space="preserve">Электроды для сварки стали разных типов,  марок  </w:t>
            </w:r>
            <w:r>
              <w:rPr>
                <w:sz w:val="18"/>
                <w:szCs w:val="18"/>
                <w:lang w:val="ru-RU"/>
              </w:rPr>
              <w:t>(п.463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30,00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lang w:val="ru-RU"/>
              </w:rPr>
              <w:t>Электроды МР3 Д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5,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9 19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лты, гайки М20, М18</w:t>
            </w:r>
          </w:p>
          <w:p>
            <w:pPr>
              <w:pStyle w:val="Style20"/>
              <w:rPr>
                <w:sz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.152, 153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гласно технической спецификации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олты, гайки М20 и М18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 607,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45 339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нтажная пена (п.515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0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ена монтажная </w:t>
            </w:r>
            <w:r>
              <w:rPr>
                <w:sz w:val="18"/>
                <w:szCs w:val="18"/>
              </w:rPr>
              <w:t xml:space="preserve">PROFPUR </w:t>
            </w:r>
            <w:r>
              <w:rPr>
                <w:sz w:val="18"/>
                <w:szCs w:val="18"/>
                <w:lang w:val="ru-RU"/>
              </w:rPr>
              <w:t>ЛЕТО 65л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 290,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25 80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 xml:space="preserve">Мешковина, полотно обтирочное, ветошь обтирочная  и другие материалы 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.1383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0,000 п.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каное полотно (ширина 140см, длина 100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56,2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1 56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lang w:val="ru-RU"/>
              </w:rPr>
              <w:t>Известь (гашенная, не гашенная)</w:t>
            </w:r>
          </w:p>
          <w:p>
            <w:pPr>
              <w:pStyle w:val="Style20"/>
              <w:rPr/>
            </w:pPr>
            <w:r>
              <w:rPr>
                <w:sz w:val="18"/>
                <w:lang w:val="ru-RU"/>
              </w:rPr>
              <w:t>(п.498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,000 к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звесть хлор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04,4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02 678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lang w:val="ru-RU"/>
              </w:rPr>
              <w:t>Автомобиль</w:t>
            </w:r>
            <w:r>
              <w:rPr>
                <w:sz w:val="18"/>
              </w:rPr>
              <w:t xml:space="preserve"> Lada Granta FL sedan 1/6 MT Classic</w:t>
            </w:r>
          </w:p>
          <w:p>
            <w:pPr>
              <w:pStyle w:val="Style20"/>
              <w:rPr/>
            </w:pPr>
            <w:r>
              <w:rPr>
                <w:sz w:val="18"/>
                <w:lang w:val="ru-RU"/>
              </w:rPr>
              <w:t>( доп.№14 от 18.08.20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Автомобиль Lada Granta FL sedan 1/6 MT Classic Optima (комплектация согласно технической спецификации №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 200 000,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4 200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од различных типов, марок, видов, сечения, напряжения, количества жил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.706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90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вод ПВС 2*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25,8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1 33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фта соединительные различных типов, сечения, напряжения и исполнения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.706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уфта 3 СТП-10 (70-120) с соединител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3 788,3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7 576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уфта соединительные различных типов, сечения, напряжения и исполнения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.706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2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уфта 3 СТП-10 (150-240)  с соединителя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7 297,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34 594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конные рамы, оконные рамы с остеклением, стеклопакеты, оконные рамы со стеклопакетами   (пластиковые,  деревянные), металлопластиковые конструкции из ПХВ профиля разных фирм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.517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Согласно </w:t>
            </w:r>
            <w:r>
              <w:rPr>
                <w:sz w:val="18"/>
                <w:szCs w:val="18"/>
              </w:rPr>
              <w:t>технической спецификации №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филь рамный, крышка откоса, откос, соединительный угол, сэндвич панель, би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 714,2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23 669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чиститель для клейких поверхностей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(п.521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итель ПВХ </w:t>
            </w:r>
            <w:r>
              <w:rPr>
                <w:sz w:val="18"/>
                <w:szCs w:val="18"/>
              </w:rPr>
              <w:t>Cosmofen</w:t>
            </w:r>
            <w:r>
              <w:rPr>
                <w:sz w:val="18"/>
                <w:szCs w:val="18"/>
                <w:lang w:val="ru-RU"/>
              </w:rPr>
              <w:t xml:space="preserve"> 10 (1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446,43</w:t>
            </w:r>
            <w:r>
              <w:fldChar w:fldCharType="begin"/>
            </w:r>
            <w:r>
              <w:rPr>
                <w:sz w:val="18"/>
                <w:color w:val="000000"/>
              </w:rPr>
              <w:instrText xml:space="preserve"> =SUM(ABOVE)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ru-RU"/>
              </w:rPr>
              <w:t>892,86</w:t>
            </w:r>
            <w:r>
              <w:fldChar w:fldCharType="begin"/>
            </w:r>
            <w:r>
              <w:rPr>
                <w:sz w:val="18"/>
                <w:color w:val="000000"/>
              </w:rPr>
              <w:instrText xml:space="preserve"> =SUM(ABOVE) </w:instrText>
            </w:r>
            <w:r>
              <w:rPr>
                <w:color w:val="000000"/>
                <w:sz w:val="18"/>
              </w:rPr>
            </w:r>
            <w:r>
              <w:rPr>
                <w:sz w:val="18"/>
                <w:color w:val="000000"/>
              </w:rPr>
              <w:fldChar w:fldCharType="separate"/>
            </w:r>
            <w:r>
              <w:rPr>
                <w:color w:val="000000"/>
                <w:sz w:val="18"/>
              </w:rPr>
            </w:r>
            <w:r/>
            <w:r>
              <w:rPr>
                <w:sz w:val="18"/>
                <w:color w:val="000000"/>
              </w:rPr>
              <w:fldChar w:fldCharType="end"/>
            </w: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нтажная пена 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.515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онтажная</w:t>
            </w:r>
            <w:r>
              <w:rPr>
                <w:sz w:val="18"/>
                <w:szCs w:val="18"/>
              </w:rPr>
              <w:t xml:space="preserve"> REALIST PRO Red </w:t>
            </w:r>
            <w:r>
              <w:rPr>
                <w:sz w:val="18"/>
                <w:szCs w:val="18"/>
                <w:lang w:val="ru-RU"/>
              </w:rPr>
              <w:t>80л-летня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 303,5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6 07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ры  разных типов, марок, размеров (диаметр, длина) к перфораторам и другому оборудованию (п.793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р 6,5*260 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18,7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 093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ей разный (в т.ч.клей для лобовых стекол )</w:t>
            </w:r>
          </w:p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(п.505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Клей ПВХ </w:t>
            </w:r>
            <w:r>
              <w:rPr>
                <w:sz w:val="18"/>
                <w:szCs w:val="18"/>
              </w:rPr>
              <w:t>Cosmofe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C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Plus</w:t>
            </w:r>
            <w:r>
              <w:rPr>
                <w:sz w:val="18"/>
                <w:szCs w:val="18"/>
                <w:lang w:val="ru-RU"/>
              </w:rPr>
              <w:t xml:space="preserve"> 200 гр (белы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910,7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9 107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Крепежные изделия разных размеров… шурупы разные (в т.ч. шурупы-саморезы и др.)… (п.161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Шуруп ПШ 4,2*19 со свер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1 441,9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2 883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епежные изделия разных размеров…дюбеля разные (дюбель-гвозди, дюбель нейлон универсальный, дюбель хомут, дюбель…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(п.161 в Переч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 ш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юб.-гвоздь </w:t>
            </w:r>
            <w:r>
              <w:rPr>
                <w:sz w:val="18"/>
                <w:szCs w:val="18"/>
              </w:rPr>
              <w:t xml:space="preserve">SM </w:t>
            </w:r>
            <w:r>
              <w:rPr>
                <w:sz w:val="18"/>
                <w:szCs w:val="18"/>
                <w:lang w:val="ru-RU"/>
              </w:rPr>
              <w:t>6*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44,6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5 446,4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rStyle w:val="S0"/>
          <w:b/>
          <w:sz w:val="18"/>
          <w:szCs w:val="18"/>
          <w:lang w:val="en-US"/>
        </w:rPr>
        <w:t>I</w:t>
      </w:r>
      <w:r>
        <w:rPr>
          <w:rStyle w:val="S0"/>
          <w:b/>
          <w:sz w:val="18"/>
          <w:szCs w:val="18"/>
        </w:rPr>
        <w:t>. Наименование потенциальных поставщиков, предоставивших ценовое предложение до истечения окончательного срока представления ценовых предложений: нет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 xml:space="preserve">Отклоненных ценовых предложений: </w:t>
      </w:r>
      <w:r>
        <w:rPr>
          <w:b/>
          <w:sz w:val="18"/>
          <w:szCs w:val="18"/>
        </w:rPr>
        <w:t>нет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</w:rPr>
        <w:t>.</w:t>
      </w:r>
      <w:r>
        <w:rPr>
          <w:sz w:val="18"/>
          <w:szCs w:val="18"/>
        </w:rPr>
        <w:t xml:space="preserve"> Закупки № 1,2,3,4,5,6,7,8,9,10,11,12,13,14,15,16,17,18,19 способом запросов ценовых предложений признать не состоявшимися, так как не предоставлено ни одного ценового предложения. Согласно пп.2) п.112 «Правил…», осуществить закуп способом из одного источник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3506"/>
      </w:tblGrid>
      <w:tr>
        <w:trPr/>
        <w:tc>
          <w:tcPr>
            <w:tcW w:w="73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о. зам. директора по экономике                                                                                                                    </w:t>
            </w:r>
          </w:p>
        </w:tc>
        <w:tc>
          <w:tcPr>
            <w:tcW w:w="3506" w:type="dxa"/>
            <w:tcBorders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лецкая Е.В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</w:tc>
        <w:tc>
          <w:tcPr>
            <w:tcW w:w="3506" w:type="dxa"/>
            <w:tcBorders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трушкина Н.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3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ПЭО</w:t>
            </w:r>
          </w:p>
        </w:tc>
        <w:tc>
          <w:tcPr>
            <w:tcW w:w="350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гон Л.П.</w:t>
            </w:r>
          </w:p>
        </w:tc>
      </w:tr>
    </w:tbl>
    <w:p>
      <w:pPr>
        <w:pStyle w:val="Style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993" w:footer="475" w:bottom="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0">
    <w:name w:val="s0"/>
    <w:basedOn w:val="Style1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i/>
      <w:i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firstLine="720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03:00Z</dcterms:created>
  <dc:creator>OMTS1</dc:creator>
  <dc:description/>
  <cp:keywords/>
  <dc:language>en-US</dc:language>
  <cp:lastModifiedBy>omts3</cp:lastModifiedBy>
  <cp:lastPrinted>2020-10-09T10:20:00Z</cp:lastPrinted>
  <dcterms:modified xsi:type="dcterms:W3CDTF">2020-10-09T04:23:00Z</dcterms:modified>
  <cp:revision>83</cp:revision>
  <dc:subject/>
  <dc:title/>
</cp:coreProperties>
</file>